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732"/>
        <w:gridCol w:w="1220"/>
      </w:tblGrid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1244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99" r="-17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>UNIVERSIDADE FEDERAL RURAL DE PERNAMBUCO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Ó-REITORIA DE PÓS-GRADUAÇÃO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GRAMA DE PÓS-GRADUAÇÃO EM CIÊNCIAS FLORESTAI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96595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8" t="-344" r="-28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b/>
          <w:sz w:val="28"/>
          <w:szCs w:val="28"/>
        </w:rPr>
        <w:t>PLANO DE ESTUDOS - DOUTORAD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49860</wp:posOffset>
                </wp:positionV>
                <wp:extent cx="4175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11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Nome do(a) pós-graduando(a): </w:t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30810</wp:posOffset>
                </wp:positionV>
                <wp:extent cx="17221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CPF: </w:t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38430</wp:posOffset>
                </wp:positionV>
                <wp:extent cx="4404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Nome do(a) Orientador(a):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IPLINAS A SEREM CURSA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º SEMESTRE DE 2026 (março/2026 – julho/2026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6941"/>
        <w:gridCol w:w="643"/>
        <w:gridCol w:w="640"/>
      </w:tblGrid>
      <w:tr>
        <w:trPr>
          <w:trHeight w:val="227" w:hRule="atLeast"/>
          <w:cantSplit w:val="true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PCFL7504 – </w:t>
            </w:r>
            <w:r>
              <w:rPr>
                <w:rFonts w:cs="Calibri" w:ascii="Calibri" w:hAnsi="Calibri"/>
              </w:rPr>
              <w:t>Seminário em Ciência Florestal BI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PCFL7311 – Métodos Estatísticos Aplicados à Ciência Floresta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= Disciplina obrigatória; DC = Domínio Conex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º SEMESTRE DE 2026 (agosto/2026 – fevereiro/2027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939"/>
        <w:gridCol w:w="643"/>
        <w:gridCol w:w="640"/>
      </w:tblGrid>
      <w:tr>
        <w:trPr>
          <w:trHeight w:val="227" w:hRule="atLeast"/>
          <w:cantSplit w:val="true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PCFL7505 – Seminário em Ciência Florestal BII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bookmarkStart w:id="0" w:name="_Hlk77610662"/>
      <w:bookmarkEnd w:id="0"/>
      <w:r>
        <w:rPr>
          <w:rFonts w:cs="Calibri" w:ascii="Calibri" w:hAnsi="Calibri"/>
          <w:sz w:val="16"/>
          <w:szCs w:val="16"/>
        </w:rPr>
        <w:t>DO = Disciplina obrigatória; DC = Domínio Conex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77610662"/>
      <w:bookmarkStart w:id="2" w:name="_Hlk77610662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º SEMESTRE DE 2027 (março/2027 – julho/2027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40"/>
        <w:gridCol w:w="6941"/>
        <w:gridCol w:w="643"/>
        <w:gridCol w:w="640"/>
      </w:tblGrid>
      <w:tr>
        <w:trPr>
          <w:trHeight w:val="22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FL 7321 – Estágio de docência em Ciência Florestal I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de Pesquisa 01 – Ciências Florestais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º SEMESTRE DE 2027 (agosto/2027 – fevereiro/2028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6940"/>
        <w:gridCol w:w="642"/>
        <w:gridCol w:w="642"/>
      </w:tblGrid>
      <w:tr>
        <w:trPr>
          <w:trHeight w:val="227" w:hRule="atLeast"/>
          <w:cantSplit w:val="true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gio de Docência em Ciência Florestal I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de Pesquisa 02 – Ciências Florestai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º SEMESTRE DE 2028 (março/2028 – julho/2028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40"/>
        <w:gridCol w:w="6941"/>
        <w:gridCol w:w="643"/>
        <w:gridCol w:w="640"/>
      </w:tblGrid>
      <w:tr>
        <w:trPr>
          <w:trHeight w:val="22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 de Qualificação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de Pesquisa 03 – Ciências Florestais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º SEMESTRE DE 2028 (agosto/2028 – fevereiro/2029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6940"/>
        <w:gridCol w:w="642"/>
        <w:gridCol w:w="642"/>
      </w:tblGrid>
      <w:tr>
        <w:trPr>
          <w:trHeight w:val="227" w:hRule="atLeast"/>
          <w:cantSplit w:val="true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de Pesquisa 04 – Ciências Florestai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º SEMESTRE DE 2029 (março/2029 – julho/2029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40"/>
        <w:gridCol w:w="6941"/>
        <w:gridCol w:w="643"/>
        <w:gridCol w:w="640"/>
      </w:tblGrid>
      <w:tr>
        <w:trPr>
          <w:trHeight w:val="22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de Pesquisa 05 – Ciências Florestais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º SEMESTRE DE 2029 (agosto/2029 – fevereiro/2030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6940"/>
        <w:gridCol w:w="642"/>
        <w:gridCol w:w="642"/>
      </w:tblGrid>
      <w:tr>
        <w:trPr>
          <w:trHeight w:val="227" w:hRule="atLeast"/>
          <w:cantSplit w:val="true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PCFL7506 – Seminário em Ciência Florestal BIII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Tese/Dissertação – Ciências Florestai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º total de créditos em disciplinas:  (    ) DC  +   (   ) DO  =    48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.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: Métodos Estatísticos Aplicados à Ciência Florestal e Seminários em Ciência Florest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ife, __ de __________ de _______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ssinatura do(a) Pós-Graduando(a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ssinatura do(a) Orientador(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  <w:i/>
          <w:i/>
          <w:iCs/>
          <w:shadow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shadow/>
          <w:color w:val="FF0000"/>
          <w:sz w:val="22"/>
          <w:szCs w:val="22"/>
        </w:rPr>
        <w:t>Para uso interno da Secretaria de Pós-Graduação</w:t>
      </w:r>
    </w:p>
    <w:p>
      <w:pPr>
        <w:pStyle w:val="TextBody"/>
        <w:spacing w:lineRule="auto" w:line="240"/>
        <w:jc w:val="both"/>
        <w:rPr>
          <w:rFonts w:ascii="Calibri" w:hAnsi="Calibri" w:cs="Calibri"/>
          <w:i/>
          <w:i/>
          <w:iCs/>
          <w:shadow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shadow/>
          <w:color w:val="FF0000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vado pelo Colegiado de Coordenação Didática do PPGCF em: ...... de ................... de ............ 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Recife</w:t>
      </w:r>
      <w:r>
        <w:rPr>
          <w:rFonts w:cs="Calibri" w:ascii="Calibri" w:hAnsi="Calibri"/>
        </w:rPr>
        <w:t>, .......  de ........................... de .................. 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ssinatura do(a) Coordenador(a)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dianne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adianne;Courier New" w:hAnsi="Nadianne;Courier New" w:cs="Nadianne;Courier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asual;Courier New" w:hAnsi="Lucida Casual;Courier New" w:cs="Lucida Casual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7:00Z</dcterms:created>
  <dc:creator>Juliana Pereira</dc:creator>
  <dc:description/>
  <cp:keywords/>
  <dc:language>en-US</dc:language>
  <cp:lastModifiedBy>PC</cp:lastModifiedBy>
  <cp:lastPrinted>1995-11-21T17:41:00Z</cp:lastPrinted>
  <dcterms:modified xsi:type="dcterms:W3CDTF">2025-09-05T03:46:00Z</dcterms:modified>
  <cp:revision>7</cp:revision>
  <dc:subject/>
  <dc:title/>
</cp:coreProperties>
</file>